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200025</wp:posOffset>
            </wp:positionV>
            <wp:extent cx="460375" cy="61150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46250</wp:posOffset>
            </wp:positionH>
            <wp:positionV relativeFrom="paragraph">
              <wp:posOffset>-201295</wp:posOffset>
            </wp:positionV>
            <wp:extent cx="49657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tabs>
          <w:tab w:val="clear" w:pos="708"/>
          <w:tab w:val="left" w:pos="1701" w:leader="none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lk166486631"/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Порядка взаимодействия администрации</w:t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орода Евпатории Республики Крым и муниципальных </w:t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чреждений с организаторами добровольческой </w:t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волонтерской) деятельности, добровольческими</w:t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волонтерскими) организациями</w:t>
      </w:r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66486739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ей 17.3 </w:t>
      </w:r>
      <w:bookmarkStart w:id="2" w:name="_Hlk165643882"/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Федерального закона от 11.08.1995 № 135-ФЗ «О благотворительной деятельности и добровольчестве (волонтерстве)», </w:t>
      </w:r>
      <w:bookmarkEnd w:id="2"/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постановлением Правительства Российской Федерации от 30 апреля 2020  № 623 «О внесении изменений в перечень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Федеральным законом от 27.11.2023 № 558-ФЗ «О внесении изменений в отдельные законодательные акты Российской Федерации»,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sz w:val="24"/>
          <w:szCs w:val="24"/>
        </w:rPr>
        <w:t>администрация города Евпатории Республики Крым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Утвердить </w:t>
      </w:r>
      <w:bookmarkStart w:id="3" w:name="_Hlk16564004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взаимодействия администрации города Евпатории Республики Крым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  <w:bookmarkEnd w:id="3"/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. Прилагается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Настоящее постановление вступает в силу со дня его обнародования на официальном портале Правительства Республики Крым – http://rk.gov.ru в разделе: «Муниципальные образования», подраздел – «Евпатория», а также на официальном сайте муниципального образования городской округ Евпатория Республики Крым – http://my-evp.ru в разделе «Документы», подраздел «Документы администрации» в информационно-телекоммуникационной сети общего пользования и подлежит опубликованию информационного сообщения о нём в печатных средствах массовой информации, учреждённых органом местного самоуправления городского округа Евпатория.</w:t>
      </w:r>
    </w:p>
    <w:p>
      <w:pPr>
        <w:pStyle w:val="Normal"/>
        <w:spacing w:lineRule="auto" w:line="240" w:before="0" w:after="720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постановления возложить на заместителя главы администрации, курирующего департамент культуры, спорта, молодежной политики и межнациональных отношений администрации города Евпатории Республики Крым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рио главы администрации города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впатории Республики Крым                                                             А.Ю. Юрьев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387" w:hanging="0"/>
        <w:textAlignment w:val="baseline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bookmarkStart w:id="4" w:name="_Hlk488061504"/>
      <w:bookmarkStart w:id="5" w:name="_Hlk488061504"/>
      <w:bookmarkEnd w:id="5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387" w:hanging="0"/>
        <w:textAlignment w:val="baseline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387" w:hanging="0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387" w:hanging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становлением администрации города Евпатории Республики Кры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0" w:hanging="283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т____________№_____________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  <w:bookmarkStart w:id="6" w:name="_Hlk488061504"/>
      <w:bookmarkStart w:id="7" w:name="_Hlk488061504"/>
      <w:bookmarkEnd w:id="7"/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bookmarkStart w:id="8" w:name="_Hlk165978560"/>
      <w:bookmarkEnd w:id="8"/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взаимодействия администрации города Евпатории Республики Крым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  <w:bookmarkStart w:id="9" w:name="_Hlk165978560"/>
      <w:bookmarkStart w:id="10" w:name="_Hlk165978560"/>
      <w:bookmarkEnd w:id="10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 xml:space="preserve">1. Настоящий документ определяет порядок взаимодействия администрации города Евпатории Республики Крым и муниципальных учреждений с </w:t>
      </w:r>
      <w:bookmarkStart w:id="11" w:name="_Hlk166061357"/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>организаторами добровольческой (волонтерской) деятельности, добровольческими (волонтерскими) организациями</w:t>
      </w:r>
      <w:bookmarkEnd w:id="11"/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>2. 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указанных в пункте </w:t>
      </w:r>
      <w:bookmarkStart w:id="12" w:name="_Hlk165647020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7 настоящего Порядка.</w:t>
      </w:r>
      <w:bookmarkEnd w:id="12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>3. Организаторы добровольческой (волонтерской) деятельности – юридические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 xml:space="preserve">4. Добровольческая (волонтерская) организация –   некоммерческая организация в форме общественной организации, общественного движения, частного (в том числе общественного) учреждения, религиозной организации, ассоциации (союза), общественно полезного фонда или автономной некоммерческой организации, которая осуществляет деятельность в целях,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указанных в пункте 7 </w:t>
      </w:r>
      <w:bookmarkStart w:id="13" w:name="_Hlk165967119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настоящего Порядка</w:t>
      </w:r>
      <w:bookmarkEnd w:id="13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 xml:space="preserve">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 xml:space="preserve">5. Муниципальные учреждения </w:t>
      </w:r>
      <w:bookmarkStart w:id="14" w:name="_Hlk166063649"/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 xml:space="preserve">– </w:t>
      </w:r>
      <w:bookmarkEnd w:id="14"/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>учреждения, созданные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>муниципального образования городской округ Евпатория Республики Крым, функции и полномочия учредителя, в отношении которых осуществляются администрацией города Евпатории Республики Кр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6. Администрация города Евпатории Республики Крым (далее – Администрация) вправе привлекать добровольцев (волонтеров) к осуществлению добровольческой (волонтерской)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7. Благотворительная и добровольческая (волонтерская) деятельность осуществляется в цел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- 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- подготовки населения к преодолению последствий стихийных бедствий, экологических,промышленных или иных катастроф, к предотвращению несчастных случае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- участия в ликвидации чрезвычайных ситуаций и их последствий, профилактике и тушении пожаров, проведении аварийно-спасательных работ, а также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- 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- содействия укреплению престижа и роли семьи в обществ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- содействия защите материнства, детства и отцов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- 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- 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- 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- охраны окружающей среды и защиты животн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- 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- 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- 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- оказания бесплатной юридической помощи и правового просвещения на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- содействия добровольческой (волонтерской)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- участия в деятельности по профилактике безнадзорности и правонарушений несовершеннолет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- содействия развитию научно-технического, художественного творчества детей и молодеж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- содействия патриотическому, духовно-нравственному воспитанию детей и молодеж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- 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- содействия деятельности по производству и (или) распространению социальной рекла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- содействия профилактике социально опасных форм поведения гражда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- участия граждан в поиске лиц, пропавших без ве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- содействия в оказании медицинской помощи в организациях, оказывающих медицинскую помощ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- содействия органам внутренних дел (полиции) и иным правоохранительным органам в охране общественного порядка в соответствии с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- участия в проведении мероприятий по увековечиванию памяти погибших при защите Отеч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- оказания поддержки соотечественникам, проживающим за рубежом, в осуществлении их прав, обеспечении защиты их интересов и сохранении общероссийской культурной идентич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8. Муниципальные 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вправе инициировать взаимодействие с организатором добровольческой </w:t>
      </w:r>
      <w:bookmarkStart w:id="15" w:name="_Hlk166061454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(волонтерской) деятельности, добровольческой (волонтерской) организацией</w:t>
      </w:r>
      <w:bookmarkEnd w:id="15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 посредством заключения согла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9. Организатор добровольческой (волонтерской) деятельности, добровольческая (волонтерская) организация в целях осуществления взаимодействия направляют в Администрацию, муниципальное учреждение почтовым отправлением с описью вложения или в форме электронного документа через информационно-телекоммуникационную сеть "Интернет" предложение о намерении взаимодействовать в части организации добровольческой (волонтерской) деятельности (далее - предложение), которое содержит следующую информаци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б) фамилия, имя, отчество (при наличии) и контакты руководителя организации или её представителя (телефон, электронная почта, адрес), если организатором добровольческой (волонтерской) деятельности является юридическое лиц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г) сведения об адресе официального сайта или официальной страницы в информационно-телекоммуникационной сети "Интернет" (при налич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е) перечень предлагаемых к осуществлению видов работ (услуг), осуществляемых добровольцами в целях, предусмотренных пунктом 7 настоящего Порядка, с описанием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условий их оказания, в том числе возможных сроков и объё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(волонтерской) деятельности, добровольческой (волонтерской) организации и иных требований, установл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10. Администрация, </w:t>
      </w:r>
      <w:bookmarkStart w:id="16" w:name="_Hlk165989829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муниципальное</w:t>
      </w:r>
      <w:bookmarkEnd w:id="16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- о принятии предло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</w:t>
      </w:r>
      <w:bookmarkStart w:id="17" w:name="_Hlk166061906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(волонтерской) </w:t>
      </w:r>
      <w:bookmarkEnd w:id="17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деятельности, добровольческой (волонтерской)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11. Администрация, муниципальное учреждение информируют организатора добровольческой (волонтерской) деятельности, добровольческую (волонтерскую)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"Интернет"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12. В случае принятия предложения Администрация, муниципальное учреждение в порядке и в срок, предусмотренные пунктом 11 настоящего Порядка направляют проект соглашения о взаимодействии с добровольческой (волонтерской) организацией и информируют организатора добровольческой (волонтерской) деятельности, добровольческую (волонтерскую) организацию об условиях осуществления добровольческой (волонтерской) деятель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а) об ограничениях и о рисках, в том числе вредных или опасных производственных факторах, связанных с осуществлением добровольческой (волонтерской)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б) о правовых нормах, регламентирующих работу Администрации,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(волонтерской)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д) о сроке осуществления добровольческой (волонтерской) деятельности и основаниях для досрочного прекращения её осущест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е) об иных условиях осуществления добровольческой (волонтерской)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13. Организатор добровольческой (волонтерской) деятельности, добровольческая (волонтерская) организация в случае отказа муниципального учреждения принять предложение вправе направить в </w:t>
      </w:r>
      <w:bookmarkStart w:id="18" w:name="_Hlk165976703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Администрацию, являющейся учредителем учреждения</w:t>
      </w:r>
      <w:bookmarkEnd w:id="18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, аналогичное предложение, которое рассматривается в соответствии с действующим поряд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14. Взаимодействие Администрации, муниципального учреждения с организатором добровольческой (волонтерской) деятельности, добровольческой (волонтерской) организацией осуществляется на основании соглашения о взаимодействии (далее - соглашение), за исключением случаев, определённых сторон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15. Соглашение заключается в случае принятия </w:t>
      </w:r>
      <w:bookmarkStart w:id="19" w:name="_Hlk165969042"/>
      <w:bookmarkStart w:id="20" w:name="_Hlk165968337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Администрацией</w:t>
      </w:r>
      <w:bookmarkEnd w:id="20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, муниципальным учреждением </w:t>
      </w:r>
      <w:bookmarkEnd w:id="19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решения об одобрении предложения с организатором добровольческой (волонтерской) деятельности, добровольческой (волонтерской) организацией и предусматрив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а) перечень видов работ (услуг), осуществляемых организатором добровольческой (волонтерской) деятельности, добровольческой (волонтерской) организацией в цел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указанных в пункте 7 настоящего Поряд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б) условия осуществления добровольческой (волонтерской)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в) сведения об уполномоченных представителях, ответственных за взаимодействие со стороны организатора добровольческой (волонтерской) деятельности, добровольческой (волонтерской) организации и со сторо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Администрации, </w:t>
      </w:r>
      <w:bookmarkStart w:id="21" w:name="_Hlk165975962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муниципального учреждения</w:t>
      </w:r>
      <w:bookmarkEnd w:id="21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, для оперативного решения вопросов, возникающих при взаимодейств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г) порядок, в соответствии с которым </w:t>
      </w:r>
      <w:bookmarkStart w:id="22" w:name="_Hlk165969143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Администрация, муниципальное учреждение </w:t>
      </w:r>
      <w:bookmarkEnd w:id="22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информирует организатора добровольческой (волонтерской) деятельности, добровольческую (волонтерскую) организацию о потребности в привлечении добровольце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д) возможность пред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Администрацией, муниципальным учреждением мер поддержки, предусмотренных Федеральным законом «О благотворительной деятельности и добровольчестве (волонтерстве)», помещений и необходимого оборуд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е) возможность учё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ж) обязанность организатора добровольческой (волонтерской) деятельности, добровольческой (волонтерской) организации информировать добровольцев о рисках, связанных с осуществлением добровольческой (волонтерской) деятельности (при наличии) с учётом требований, устанавливаемых уполномоченным федеральным органом исполнительной в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з) обязанность организатора добровольческой (волонтерской) деятельности, добровольческой (волонтерской) организации информировать добровольцев о необходимости уведомления о перенесённых и выявленных у них инфекционных заболеваниях, препятствующих осуществлению добровольческой (волонтерской) деятельности, а также учитывать указанную информацию в работ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и) иные положения, не противоречащие законодательству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16. Процедура заключения соглашения, урегулирования разногласий, возникающих в процессе согласования проекта соглашения, определяется настоящим порядко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17. Организатор добровольческой (волонтерской) деятельности, добровольческая (волонтерская) организация в течение 5 рабочих дней со дня получения проекта соглашения направляют в Администрацию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23" w:name="_Hlk165990207"/>
      <w:r>
        <w:rPr>
          <w:rFonts w:cs="Times New Roman" w:ascii="Times New Roman" w:hAnsi="Times New Roman"/>
          <w:color w:val="000000"/>
          <w:sz w:val="24"/>
          <w:szCs w:val="24"/>
        </w:rPr>
        <w:t>муниципальное</w:t>
      </w:r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учреждение один из следующих докумен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1) подписанный проект соглашения в двух экземпляр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2) письменный отказ от подписания проекта соглашения в одном экземпляр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3) подписанный проект соглашения и протокол разногласий к нему в двух экземпляр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18. </w:t>
      </w:r>
      <w:bookmarkStart w:id="24" w:name="_Hlk165976266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Администрац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е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учреждение </w:t>
      </w:r>
      <w:bookmarkEnd w:id="24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в течение 5 рабочих дней со дня получения проекта соглашения с протоколом разногласий, указанных в подпункте 3 пункта 17 настоящего Порядка, проводят переговоры с организатором добровольческой (волонтерской) деятельности, добровольческой (волонтерской) организацией, </w:t>
      </w:r>
      <w:bookmarkStart w:id="25" w:name="_Hlk165977243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в случае необходимости с привлечением представителей Общественного совета муниципального образования городской округ Евпатория Республики Крым </w:t>
      </w:r>
      <w:bookmarkEnd w:id="25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об урегулировании разногласий, по итогам которых подписывают один из следующих докумен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1) проект соглашения с протоколом разногласий на условиях, достигнутых в процессе переговоров в двух экземпляр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2) письменный отказ от подписания проекта соглашения и протокола разногласий в двух экземпляр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19. </w:t>
      </w:r>
      <w:bookmarkStart w:id="26" w:name="_Hlk165976501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Администрация, муниципальное учреждение </w:t>
      </w:r>
      <w:bookmarkEnd w:id="26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информируют </w:t>
      </w:r>
      <w:bookmarkStart w:id="27" w:name="_Hlk166060937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организатора добровольческой (волонтерской) деятельности, добровольческую (волонтерскую) организацию </w:t>
      </w:r>
      <w:bookmarkEnd w:id="27"/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о подписании документа, указанного в подпункте 2 пункта 17 настоящего Порядка, в течение 3 рабочих дней со дня его подписания путём направления ему письменного отказа от подписания проекта согла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20. В случае возникновения разногласий между муниципальным учреждением и организатором добровольческой (волонтерской) деятельности, добровольческой (волонтерской) организацией, возникающих в процессе согласования соглашения о совместной деятельности, организатор добровольческой (волонтерской) деятельности, добровольческая (волонтерская) организация или муниципальное учреждение, вправе обратиться в Администрац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Разногласия рассматриваются при участии обеих сторон с привлечением в случае необходимости представителей Общественного совета муниципального образования городской округ Евпатория Республики Крым или иных совещательных органов, созданных на муниципальном уров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21. Администрация, муниципальное учреждение ведут реестр заключённых согла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22. Срок заключения соглашения с Администрацией, муниципальным учреждением не может превышать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В случае непредставления организатором добровольческой (волонтерской) деятельности, добровольческой (волонтерской) организацией подписанного соглашения в течение 3 рабочих дней с даты истечения срока, указанного в абзаце первом настоящего пункта, указанный организатор добровольческой (волонтерской) деятельности, добровольческая (волонтерская) организация считаются отказавшимися от заключения согла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23. Администрация осуществляют поддержку добровольческой (волонтерской) деятельности в следующих форм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1) финансовая поддержка, в том числе предоставление грантов и субсид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2) организационная поддерж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3) информационная поддерж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4) консультационная поддерж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5) имущественная поддержка, в том числе предоставление помещений в безвозмездное пользо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6) методическая поддерж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51:00Z</dcterms:created>
  <dc:creator>Admin</dc:creator>
  <dc:description/>
  <cp:keywords/>
  <dc:language>en-US</dc:language>
  <cp:lastModifiedBy>asus</cp:lastModifiedBy>
  <cp:lastPrinted>2020-12-07T11:07:00Z</cp:lastPrinted>
  <dcterms:modified xsi:type="dcterms:W3CDTF">2024-05-13T08:35:00Z</dcterms:modified>
  <cp:revision>4</cp:revision>
  <dc:subject/>
  <dc:title>АДМИНИСТРАЦИЯ ГОРОДА ЕВПАТОРИИ</dc:title>
</cp:coreProperties>
</file>